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contextualSpacing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 w:before="0" w:after="0"/>
              <w:ind w:left="57" w:right="57" w:hanging="0"/>
              <w:contextualSpacing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 w:before="0" w:after="0"/>
              <w:ind w:left="57" w:right="57" w:hanging="0"/>
              <w:contextualSpacing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 w:before="0" w:after="0"/>
              <w:ind w:left="57" w:right="57" w:hanging="0"/>
              <w:contextualSpacing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ind w:left="57" w:right="57" w:hanging="0"/>
              <w:contextualSpacing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contextualSpacing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57" w:right="57" w:hanging="0"/>
              <w:contextualSpacing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ind w:left="57" w:right="57" w:hanging="0"/>
              <w:contextualSpacing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contextualSpacing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5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ind w:righ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spacing w:before="0" w:after="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185801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58010</wp:posOffset>
                </wp:positionV>
                <wp:extent cx="3016250" cy="75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9.75pt;mso-wrap-distance-left:9.05pt;mso-wrap-distance-right:9.05pt;mso-wrap-distance-top:0pt;mso-wrap-distance-bottom:0pt;margin-top:-146.3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8010</wp:posOffset>
                </wp:positionV>
                <wp:extent cx="2908935" cy="717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5pt;mso-wrap-distance-left:9.05pt;mso-wrap-distance-right:9.05pt;mso-wrap-distance-top:0pt;mso-wrap-distance-bottom:0pt;margin-top:-146.3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44"/>
      </w:tblGrid>
      <w:tr>
        <w:trPr/>
        <w:tc>
          <w:tcPr>
            <w:tcW w:w="4361" w:type="dxa"/>
            <w:tcBorders/>
          </w:tcPr>
          <w:p>
            <w:pPr>
              <w:pStyle w:val="Style24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зультатов республиканского этапа Республиканской военно-исторической олимпиады среди юнармейцев на знание военной истории России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еспублики Татарстан от 11.12.2020 № под-1333/20 «О проведении Республиканской военно-исторической олимпиады среди юнармейцев на знание военной истории России»,</w:t>
        <w:br/>
        <w:t>п р и к а з ы в а ю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республиканского этапа Республиканской военно-исторической олимпиады среди юнармейцев на знание военной истории России.</w:t>
      </w:r>
    </w:p>
    <w:p>
      <w:pPr>
        <w:pStyle w:val="Style24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Отделу дополнительного образования детей (Л.Н.Яруллина) совместно с государственным бюджетным учреждением дополнительного образования «Республиканский центр внешкольной работы» (Р.А.Идрисов) организовать награждение победителей, призеров и лауреатов республиканского этапа Республиканской военно-исторической олимпиады среди юнармейцев на знание военной истории России с соблюдением мер по профилактике распространения новой коронавирусной инфекции (COVID-19).</w:t>
      </w:r>
    </w:p>
    <w:p>
      <w:pPr>
        <w:pStyle w:val="Style24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А.М.Асадуллину.</w:t>
      </w:r>
    </w:p>
    <w:p>
      <w:pPr>
        <w:pStyle w:val="Style24"/>
        <w:spacing w:lineRule="auto" w:line="276"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spacing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</w:t>
      </w:r>
    </w:p>
    <w:p>
      <w:pPr>
        <w:pStyle w:val="Normal"/>
        <w:spacing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науки Республики Татарстан </w:t>
      </w:r>
    </w:p>
    <w:p>
      <w:pPr>
        <w:pStyle w:val="Normal"/>
        <w:spacing w:before="0" w:after="0"/>
        <w:ind w:left="9639" w:right="-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«___» __________ 2020 г. </w:t>
      </w:r>
    </w:p>
    <w:p>
      <w:pPr>
        <w:pStyle w:val="Normal"/>
        <w:spacing w:before="0" w:after="0"/>
        <w:ind w:left="9639" w:right="-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зульта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нской военно-исторической олимпиады среди юнармейцев на знание военной истории Ро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52"/>
        <w:gridCol w:w="2126"/>
        <w:gridCol w:w="7378"/>
        <w:gridCol w:w="847"/>
        <w:gridCol w:w="1556"/>
      </w:tblGrid>
      <w:tr>
        <w:trPr>
          <w:trHeight w:val="7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 обучающегося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образовательной организации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манов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ертдинов Наиль Айдарович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армановская средняя общеобразовательная школа» Сармановского муниципального района Республики Татарста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бедитель </w:t>
              <w:br/>
              <w:t>(первое место)</w:t>
            </w:r>
          </w:p>
        </w:tc>
      </w:tr>
      <w:tr>
        <w:trPr>
          <w:trHeight w:val="3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лат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ов Дмитрий Александрович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 № 9» г. Нурлат Республики Татарста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  <w:br/>
              <w:t>(второе место)</w:t>
            </w:r>
          </w:p>
        </w:tc>
      </w:tr>
      <w:tr>
        <w:trPr>
          <w:trHeight w:val="89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биц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а Ангелина Сергеевна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Большеподберезинская средняя общеобразовательная школа имени Андрея Евдокимовича Кошкина Кайбицкого муниципального района Республики Татарстан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  <w:br/>
              <w:t>(третье место)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ыз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апов Риналь Радикович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2 города Агрыз Республики Татарстан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</w:t>
            </w:r>
          </w:p>
        </w:tc>
      </w:tr>
      <w:tr>
        <w:trPr>
          <w:trHeight w:val="2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Данил Вадимович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 «Арская средняя общеобразовательная школа № 2» Арского муниципального района Республики Татарстан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</w:t>
            </w:r>
          </w:p>
        </w:tc>
      </w:tr>
      <w:tr>
        <w:trPr>
          <w:trHeight w:val="60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юш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бганс Данил Алексеевич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Тетюшская средняя общеобразовательная школа №2» Тетюшского муниципального района Республики Татарста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</w:t>
            </w:r>
          </w:p>
        </w:tc>
      </w:tr>
      <w:tr>
        <w:trPr>
          <w:trHeight w:val="54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люмов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ов Динар Вячеславович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«Муслюмовская гимназия» Муслюмовского муниципального района Республики Татарстан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</w:t>
            </w:r>
          </w:p>
        </w:tc>
      </w:tr>
      <w:tr>
        <w:trPr>
          <w:trHeight w:val="61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поль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линцев Николай  Олегович 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«Чистопольская кадетская школа — интернат имени Героя Советского Союза Кузьмина Сергея Евдокимович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доль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пок Андрей Андреевич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разовательное учреждение «Гимназия №3 Зеленодольского муниципального района Республики Татарстан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</w:t>
            </w:r>
          </w:p>
        </w:tc>
      </w:tr>
      <w:tr>
        <w:trPr>
          <w:trHeight w:val="70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шешмин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кова Ксения Сергеевна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«Новошешминская средняя общеобразовательная школа Новошешминского муниципального района Республики Татарстан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</w:t>
            </w:r>
          </w:p>
        </w:tc>
      </w:tr>
      <w:tr>
        <w:trPr>
          <w:trHeight w:val="65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тречин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ин Артур Ренатович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Кощаковская средняя общеобразовательная школа» Пестречинского муниципального района Республики Татарста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</w:t>
            </w:r>
          </w:p>
        </w:tc>
      </w:tr>
      <w:tr>
        <w:trPr>
          <w:trHeight w:val="7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кам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итонов Артем Алексеевич 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«Лицей № 35» Ннижнекамского муниципального района Републики Татарста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</w:t>
            </w:r>
          </w:p>
        </w:tc>
      </w:tr>
      <w:tr>
        <w:trPr>
          <w:trHeight w:val="67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тасин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ина Сюмбель Рафисовна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«Карадуванская гимназия имени Баки Зиятдинова» Балтасинского муниципального района Республики Татарста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</w:t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Набережные Чел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евич Данил Данилевич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«Кадетская школа полиции «Калкан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место (участник)</w:t>
            </w:r>
          </w:p>
        </w:tc>
      </w:tr>
      <w:tr>
        <w:trPr>
          <w:trHeight w:val="6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влин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адиева Вилена Фануровна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Александровская средняя общеобразовательная школа» Бавлинского муниципального района Республики Татарста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место (участник)</w:t>
            </w:r>
          </w:p>
        </w:tc>
      </w:tr>
      <w:tr>
        <w:trPr>
          <w:trHeight w:val="62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абуж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ыхов Айдар Алмазович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«Костенеевская средняя общеобразовательная школа» Елабужского района Республики Татарстан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место (участник)</w:t>
            </w:r>
          </w:p>
        </w:tc>
      </w:tr>
      <w:tr>
        <w:trPr>
          <w:trHeight w:val="70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жжанов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тдинова Ландыш Адельшаевна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тародрожжановский  многопрофильный лицей» Дрожжановского муниципального района Республики Татарста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место (участник)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ячин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схиева Диана Радиковна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- Старозюринская средняя общеобразовательная школа Тюлячинского муниципального района Республики Татарста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место (участник)</w:t>
            </w:r>
          </w:p>
        </w:tc>
      </w:tr>
      <w:tr>
        <w:trPr>
          <w:trHeight w:val="7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кеев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инов Руслан Илдарович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Базарно-Матакская гимназия имени Наби Даули Алькеевского муниципального района Республики Татарста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место (участник)</w:t>
            </w:r>
          </w:p>
        </w:tc>
      </w:tr>
      <w:tr>
        <w:trPr>
          <w:trHeight w:val="3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ин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ачев Айнур Рилевич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«Лицей-интернат (школа для одаренных детей) г. Буинска Республики Татарстан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место (участник)</w:t>
            </w:r>
          </w:p>
        </w:tc>
      </w:tr>
      <w:tr>
        <w:trPr>
          <w:trHeight w:val="1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Казань, Совет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иуллин Радель Маратович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«Средняя общеобразовательная русско-татарская школа № 161» Советского района г.Казан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место (участник)</w:t>
            </w:r>
          </w:p>
        </w:tc>
      </w:tr>
      <w:tr>
        <w:trPr>
          <w:trHeight w:val="27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мор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сов Михаил Андреевич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Кукморская средняя школа №4» Кукморского муниципального района Республики Татарста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место (участник)</w:t>
            </w:r>
          </w:p>
        </w:tc>
      </w:tr>
      <w:tr>
        <w:trPr>
          <w:trHeight w:val="51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тазин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ирянов Марсель Радикович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Уруссинская средняя школа №3» Ютазинского муниципального района Республики Татарста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место (участник)</w:t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Казань, Приволжский-Вахит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маков Павел  Максимович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Гимназия № 19» Приволжского района г. Казан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есто (участник)</w:t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аев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 Родион Федорович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«Шильнебашская средняя общеобразовательная школа с углубленным изучением английского языка» Тукаевского муниципального района Республики Татарста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место (участник)</w:t>
            </w:r>
          </w:p>
        </w:tc>
      </w:tr>
      <w:tr>
        <w:trPr>
          <w:trHeight w:val="6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гор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уллин Азат Халилевич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Высокогорская средняя общеобразовательная школа №3 Высокогорского муниципального района Республики Татарстан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место (участник)</w:t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занов  Роман Рафисович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Левашевская основная общеобразовательная школа» Алексеевского муниципального района Республики Татарста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место (участник)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дыш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тиков Кирилл Евгеньевич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3 города Мамадыш» Мамадышского муниципального района Республики Татарста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место (участник)</w:t>
            </w:r>
          </w:p>
        </w:tc>
      </w:tr>
      <w:tr>
        <w:trPr>
          <w:trHeight w:val="61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огор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дходжаев Азизходжа Акмалхонович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7 г. Лениногорска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место (участник)</w:t>
            </w:r>
          </w:p>
        </w:tc>
      </w:tr>
      <w:tr>
        <w:trPr>
          <w:trHeight w:val="7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услон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ов Даниил Михайлович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«Макуловская средняя общеобразовательная школа» Верхнеуслонского муниципального района Республики Татарста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место (участник)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делеев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 Кирилл Романович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1 имени Героя Советского Союза М.С. Фомина г. Менделеевска» Менделеевского муниципального района Республики Татарста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место (участник)</w:t>
            </w:r>
          </w:p>
        </w:tc>
      </w:tr>
      <w:tr>
        <w:trPr>
          <w:trHeight w:val="70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ин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ков Сергей Алексеевич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</w:t>
              <w:br/>
              <w:t>«Заинская средняя общеобразовательная школа №6»Заинского муниципального района Республики Татарста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место (участник)</w:t>
            </w:r>
          </w:p>
        </w:tc>
      </w:tr>
      <w:tr>
        <w:trPr>
          <w:trHeight w:val="7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мшан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Денис Иванович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«Черемшанская кадетская школа-интернат имени Героя Советского Союза И.Н.Конев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место (участник)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накаев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санова  Диана  Ильгамовна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 общеобразовательное учреждение «Средняя общеобразовательная школа№9 города Азнакаево» Азнакаевского муниципального района Республики Татарста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есто (участни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407" w:bottom="56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1:00Z</dcterms:created>
  <dc:creator>SuperAdmin</dc:creator>
  <dc:description/>
  <cp:keywords/>
  <dc:language>en-US</dc:language>
  <cp:lastModifiedBy>Пользователь Windows</cp:lastModifiedBy>
  <cp:lastPrinted>2020-12-22T15:46:00Z</cp:lastPrinted>
  <dcterms:modified xsi:type="dcterms:W3CDTF">2020-12-28T06:22:00Z</dcterms:modified>
  <cp:revision>10</cp:revision>
  <dc:subject/>
  <dc:title>ГОСУДАРСТВЕННОЕ УЧРЕЖДЕНИЕ</dc:title>
</cp:coreProperties>
</file>